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23 мая 2025 года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Ханты-Мансийского автономного округа – Югры Худяков Андрей Викторович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436-2801/2025</w:t>
      </w:r>
      <w:r>
        <w:rPr>
          <w:rFonts w:eastAsia="Times New Roman" w:cs="Times New Roman"/>
          <w:lang w:val="en-US" w:bidi="en-US"/>
        </w:rPr>
        <w:t xml:space="preserve">, возбужденное по ст.19.29 КоАП РФ в отношении юридического лица –  АУ ХМАО-Югры «Ханты-Мансийский технолого-педагогический колледж»,  </w:t>
      </w:r>
      <w:r>
        <w:rPr>
          <w:rStyle w:val="CatUserDefinedgrp39rplc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Юридическое лицо АУ ХМАО-Югры «Ханты-Мансийский технолого-педагогический колледж», осуществляя свою деятельность по адресу: г.Ханты-Мансийск ул.Гагарина, д.3, не исполнило в десятидневный срок после заключения трудового договора 19.10.2023 года с бывшим государственным служащим </w:t>
      </w:r>
      <w:r>
        <w:rPr>
          <w:rStyle w:val="CatUserDefinedgrp42rplc10"/>
          <w:rFonts w:eastAsia="Times New Roman" w:cs="Times New Roman"/>
          <w:lang w:val="en-US" w:bidi="en-US"/>
        </w:rPr>
        <w:t>...</w:t>
      </w:r>
      <w:r>
        <w:rPr>
          <w:rStyle w:val="CatUserDefinedgrp4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ериод с 19.10.2023 года до 30.10.2023 г. обязанность по уведомлению бывшего представителя нанимателя – Департамента образования и науки ХМАО – Югры о заключении такого договора, нарушив  своими действиями 31.10.2023  года в 00 часов 01 минуту требования ч.4 ст.12 Федерального закона от 25.12.2008 года № 273-ФЗ «О противодействии коррупции»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конный представитель юридического лица в судебное заседание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ощник Ханты-Мансийского межрайонного прокурора </w:t>
      </w:r>
      <w:r>
        <w:rPr>
          <w:rStyle w:val="CatUserDefinedgrp41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 поддержала доводы, изложенные в постановлении о возбуждении де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рокурора, изучив и проанализировав материалы дела, мировой судья пришел к следующему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юридического лица в совершении вышеуказанных действий 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м о возбуждении дела об административном правонарушении от 21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о проведении проверки №123 от 18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росом о предоставлении информации №86-01-2025/416-25-20711014 от 17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ветом о предоставлении информации №10/02-исх-381 от 20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споряжением №92-рп от 26.02.2021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споряжением №66-рп от 15.02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споряжением №683-рп от 26.12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казом о прекращении трудового договора №36-ЛС-1 от 09.01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ставом АУ ХМАО-Югры «Ханты-Мансийский технолого-педагогический колледж»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зменением в Уста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режд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 АУ ХМАО-Югры «Ханты-Мансийский технолого-педагогический колледж»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казом о расторжении служебного контракта №36-лс-435 от 04.10.2023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казом о приеме работника на работу №011-л от 23.01.2023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лужебным контрактом №1058 от 23.01.2023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олжностным регламентом консультанта отдела воспитания и организации отдыха детей Управления воспитания и обеспечения  безопасности детей Департамента образования и науки ХМАО – Югр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вет с сервиса предоставления информации о заработной плате или доходе, на которые начислены страховые взносы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казом о приеме на работу работник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рудовым договором №56 от 19.10.2023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олжностной инструкцие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трудовой книжки </w:t>
      </w:r>
      <w:r>
        <w:rPr>
          <w:rStyle w:val="CatUserDefinedgrp4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оверенностью от 20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аспорта </w:t>
      </w:r>
      <w:r>
        <w:rPr>
          <w:rStyle w:val="CatUserDefinedgrp44rplc38"/>
          <w:rFonts w:eastAsia="Times New Roman" w:cs="Times New Roman"/>
          <w:lang w:val="en-US" w:bidi="en-US"/>
        </w:rPr>
        <w:t>...</w:t>
      </w:r>
      <w:r>
        <w:rPr>
          <w:rStyle w:val="CatUserDefinedgrp43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 </w:t>
      </w:r>
      <w:r>
        <w:rPr>
          <w:rStyle w:val="CatUserDefinedgrp44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 от 21.03.2025 г., которая признала вину АУ ХМАО-Югры «Ханты-Мансийский технолого-педагогический колледж» в совершенном правонарушен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2 федерального закона от 25 декабря 2008 г. N 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асти 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юридического лица имелась возможность для соблюдения правил и норм законодательства в области противодействия коррупции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юридического лица АУ ХМАО-Югры «Ханты-Мансийский технолого-педагогический колледж» и его действия по факту привлечения работодателем к трудовой деятельности на условиях трудового договора бывше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 года N 273-ФЗ "О противодействии коррупции"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юридического лица АУ ХМАО-Югры «Ханты-Мансийский технолого-педагогический колледж»  мировой судья квалифицирует по ст. 19.29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4. постановления Пленума Верховного Суда РФ от 28 ноября 2017 г.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в случае, когда административное правонарушение, предусмотренное статьей 19.29 КоАП РФ,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закона "О противодействии коррупции" информации), данное административное правонарушение может быть признано малозначитель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х обстоятельств в ходе рассмотрения дела не выявлено. Бездействия юридического лица привели именно к неполучению необходимой для целей Федерального закона "О противодействии коррупции" информации. В связи с чем оснований для признания деяния  малозначительным судом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характер и тяжесть совершенного правонарушения, финансовое положение юридического лица, которое является бюджетным учреждением,  последствия данного правонарушения,  отсутствие отягчающих вину обстоятельств, а также факт признания вины защитником юридического лица и приходит к выводу о необходимости при назначении наказания применить положения ч.3.2 ст.4.1 КоАП РФ, согласно которой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а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юридическое лицо – АУ ХМАО-Югры «Ханты-Мансийский технолого-педагогический колледж» виновным в совершении административного правонарушения, предусмотренного ст.19.29 КоАП РФ и назначить ему наказание  в виде административного штрафа в размере 50 000 (пятидесяти тысяч)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72011601193010029140, УИН 0412365400285004362519115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А.В. Худяков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45rplc5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4">
    <w:name w:val="cat-UserDefined grp-39 rplc-4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UserDefinedgrp43rplc40">
    <w:name w:val="cat-UserDefined grp-43 rplc-40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character" w:styleId="CatUserDefinedgrp45rplc56">
    <w:name w:val="cat-UserDefined grp-45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